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Totalresultat Standardklass Gäddfestivalen 200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Störst gädda totalt och båt under 5 meter: Vecka? Di Ja från Hammarö med en gädda på 8320 gr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00"/>
        <w:gridCol w:w="2010"/>
        <w:gridCol w:w="3420"/>
        <w:gridCol w:w="1080"/>
      </w:tblGrid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lac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tartnummer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rt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amnam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otalvikt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br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 2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nersbor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rgelan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in &amp; Mum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e fish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butik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fo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arö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ka? Di J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ko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es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br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broar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ko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ir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vd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-GE.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b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rdoz Belse Bu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st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stskaf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land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tt o Blanda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n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T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d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storp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gkrok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itda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sber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wik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br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er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k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bo fiskodl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br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Troub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ljun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Trolle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ham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ff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 Tracke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star Fish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gmu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ghal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erå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a far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land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 Double Strik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tz Lag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öpin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rex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m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erfo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öö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´bo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k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strö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s/Safi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ffl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rmlandstro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k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odil express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nary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dinaviens Sportfiskece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ham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ö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vall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ap/JoT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phult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kevebb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fa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ha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f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fäll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elroth/Mei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of the l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un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g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til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 Gäddra Dra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ko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u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ber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selh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ghal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:an o 71: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vette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-GE Götebo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sälv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o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g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sbr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sbro byggsho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lber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de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llefo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 merbyg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k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ko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Fry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ber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kfjä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ma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va lin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ra Ämtervik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klö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ko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a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lber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efo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rex 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jän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st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vik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E Gustafs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ghal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cu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efo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rex 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 Svetspartn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ta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Vik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öllerst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ddkun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b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stern J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b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lido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ppelb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ko Dalar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uet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nary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tobb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ings Kärr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 5 och en maj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efo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x 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äsmark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ko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of the line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ha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öderna Nils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 Ens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lber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mv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räs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åt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vall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-strö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z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sb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 em A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´l-Fisk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s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o.p.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vall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n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ffl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n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fish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mtervik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Erg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llefo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llefôrs-Beav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sk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ing for Lif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ddskäg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dertälj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&amp; 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s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rströ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ed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rig Lottlö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stra Ämtervik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ltebruk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r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un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jö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ber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tssons cykel &amp; servi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s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erå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drag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ka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br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b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varn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äsk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h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-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ha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ennapp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öderna Lerst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ko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ko Värmlan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ham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a/Kratr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d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ar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ko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ås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dd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ändefo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s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neborg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ki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ff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br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seru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 Morga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ljung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trollers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fo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arö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**ar där drog djuplodet i botten i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l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 och Pu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en 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ffl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ks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tt i Ordning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ery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br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Flyt-Over-a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a Hamma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ddfä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ta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6:00Z</dcterms:created>
  <dc:creator>kalles</dc:creator>
  <dc:description/>
  <dc:language>en-US</dc:language>
  <cp:lastModifiedBy>kalles</cp:lastModifiedBy>
  <dcterms:modified xsi:type="dcterms:W3CDTF">2009-09-28T12:54:00Z</dcterms:modified>
  <cp:revision>2</cp:revision>
  <dc:subject/>
  <dc:title>Totalresultat Standardklass Gäddfestivalen 2009</dc:title>
</cp:coreProperties>
</file>