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vanish/>
          <w:sz w:val="28"/>
          <w:szCs w:val="28"/>
        </w:rPr>
      </w:pPr>
      <w:r>
        <w:rPr>
          <w:rFonts w:cs="Arial" w:ascii="Arial" w:hAnsi="Arial"/>
          <w:b/>
          <w:vanish/>
          <w:sz w:val="28"/>
          <w:szCs w:val="28"/>
        </w:rPr>
        <w:t>Formulärets överkant</w:t>
      </w:r>
    </w:p>
    <w:p>
      <w:pPr>
        <w:pStyle w:val="Normal"/>
        <w:shd w:fill="FFFFFF" w:val="clear"/>
        <w:spacing w:before="0" w:after="240"/>
        <w:rPr/>
      </w:pPr>
      <w:r>
        <w:rPr>
          <w:rFonts w:cs="Tahoma" w:ascii="Tahoma" w:hAnsi="Tahoma"/>
          <w:b/>
          <w:color w:val="444444"/>
          <w:sz w:val="28"/>
          <w:szCs w:val="28"/>
        </w:rPr>
        <w:t>Vad händer med laxen och öringen i Vänern under 2010?</w:t>
      </w:r>
    </w:p>
    <w:p>
      <w:pPr>
        <w:pStyle w:val="Normal"/>
        <w:shd w:fill="FFFFFF" w:val="clear"/>
        <w:spacing w:before="0" w:after="240"/>
        <w:rPr>
          <w:rFonts w:ascii="Tahoma" w:hAnsi="Tahoma" w:cs="Tahoma"/>
          <w:color w:val="444444"/>
          <w:sz w:val="20"/>
          <w:szCs w:val="20"/>
        </w:rPr>
      </w:pPr>
      <w:r>
        <w:rPr>
          <w:rFonts w:cs="Tahoma" w:ascii="Tahoma" w:hAnsi="Tahoma"/>
          <w:color w:val="444444"/>
          <w:sz w:val="20"/>
          <w:szCs w:val="20"/>
        </w:rPr>
        <w:t xml:space="preserve">Sportfiskare organiserade i de tre klubbarna Grums trollingklubb, Kils sportfiskeklubb samt Karlstad/Hammarö båtfiskeklubb, sammanlagt mer än 400 st medlemmar anordnade en temakväll internt för sina intresserade medlemmar onsdagen 27/1 2010. </w:t>
        <w:br/>
        <w:t>60 st fick plats i den lokalen vi fick tillgång till, så först till kvarn var det som gällde.</w:t>
        <w:br/>
        <w:br/>
        <w:t xml:space="preserve">Flera av dem har varit med sedan tidigt 80-tal på vänerns böljande vågor. Man har sett fisket, regler, fångstlyckan förändras mellan de olika åren. </w:t>
        <w:br/>
        <w:t xml:space="preserve">Mer än 10 000 dagars fiskande har gett erfarenheter och något att jämföra med. Allt från ha fått sin första lax eller öring och sett utrustningen modifieras med utvecklingen. Ekolod och GPS´er ersätter eller kompletterar enslinjer och detaljerade sjökortsstudier. </w:t>
        <w:br/>
        <w:t xml:space="preserve">Andra saker som skett under åren är, massiva utsättningar av smolt genom laxfondens, kraftbolagens, enskilda intressenters försorg. </w:t>
        <w:br/>
        <w:t>Odlad fisk märkes med bortklippt fettfena, fångstbegränsningar för sportfiskare, fredningsområden utanför lekområden, m.m.</w:t>
        <w:br/>
        <w:t>Under dessa tidigare år har det funnits tillfälliga svackor i fångstresultatet, men senaste 2 åren har flera av medlemmarna tyckt sig erfara en markant negativ skillnad speciellt i det lokala fisket, norra Värmlandssjön.</w:t>
        <w:br/>
        <w:br/>
        <w:t>Frågor och funderingar har syns och hörts på flera platser där vi sportfiskare möts. Båtramper, sportfiskebutiker, fiskeforum, bloggar, gästböcker m.m.</w:t>
        <w:br/>
        <w:t>Vad är det som händer med fisket? Överlever inte smolten? Vart tar alla fiskarna vägen?</w:t>
        <w:br/>
        <w:t>Några medlemmar med Mats Larsson i spetsen började dra i lite trådar för att se ifall det gick att få svar på alla sina frågor. Vem kan tänkas svara på alla våra frågor?</w:t>
        <w:br/>
        <w:t>En inbjudan kom så småningom fram där Daniel Johansson, länsstyrelsen Västra Götaland, Veronica Lauritzen odlingsansvarig på Fortum ställde upp och ville berätta om vad de kunde.</w:t>
        <w:br/>
        <w:t>Vi lät klubbarnas medlemmar formulera frågor i förhand som överlämnades till den/de person/erna som var tänkbarast att kunna svara.</w:t>
        <w:br/>
        <w:br/>
        <w:t>Frågorna kunde till stor del koncentreras till 6 områden.</w:t>
        <w:br/>
        <w:t>1:a Foder till utsättningsfisk</w:t>
        <w:br/>
        <w:t>2:a Rörelsemönster och beteende efter eller i samband med utsättning/smoltifiering</w:t>
        <w:br/>
        <w:t>3:e Frågor om oklippt/vild fisk</w:t>
        <w:br/>
        <w:t>4:e Vattendomar och kompensationsutsättningar i stora drag</w:t>
        <w:br/>
        <w:t>5:e Skillnader på odlad och vild fisk</w:t>
        <w:br/>
        <w:t>6:e Fångstbegränsningar</w:t>
        <w:br/>
        <w:br/>
        <w:t xml:space="preserve">Daniel och Veronica visade en hög motivation i sina försök att besvara våra frågor. Det tillkom en hel del frågor under föreläsningarna. De duckade inte för någon fråga. </w:t>
        <w:br/>
        <w:t xml:space="preserve">Några frågor var svåra att ge konkreta svar på då de mer innehöll attityder och förhållningssätt.  </w:t>
        <w:br/>
        <w:t>Ska vi göra någon sorts summering vad som kom fram under kvällen så varför inte detta?</w:t>
        <w:br/>
        <w:t>* Projekt görs för att öka på kunskaper om foder</w:t>
        <w:tab/>
        <w:tab/>
        <w:tab/>
        <w:t xml:space="preserve">          *Försök med motionering av fisk i odlingarna pågår där en positiv bieffekt är att aggressionen mellan fiskarna minskar</w:t>
        <w:br/>
        <w:t>* Återrapportering av märkt fisk är viktig för att vi ska veta hur fiskarna lever</w:t>
        <w:br/>
        <w:t xml:space="preserve">* Planerad utökning av märkningen av fisk, samt test av alternativa märken s.k. Floytags </w:t>
        <w:br/>
        <w:t>* Tester pågår om när utsättning av smolt kan ske för att optimera överlevnad, ex.vis höstutsättningar 1+´are</w:t>
        <w:br/>
        <w:t>* Vi kan konstatera att antalet utsatta smolt knappast kommer att återkomma till de nivåer som fanns på 80-90-talet.</w:t>
        <w:br/>
        <w:t xml:space="preserve">* Kunskapsnivån och intresset bland publiken fick en rejäl injektion under kvällen </w:t>
        <w:br/>
        <w:t>* Klart ökad förståelse mellan "myndighet" och sportfiskare, åt bägge hållen</w:t>
        <w:br/>
        <w:t>* Andelen oklippt fisk har ökat senaste åren</w:t>
        <w:br/>
        <w:t xml:space="preserve">* Andelen riktigt stora laxar 10 kg + har ökat senaste åren </w:t>
        <w:br/>
        <w:br/>
        <w:t xml:space="preserve">Kvällen avslutades med ett föredrag av fiskeguiden Tommy Nerstrand där han bl.a visade lite statistik på några års fiske, bilder och filmer på bra fiske. </w:t>
        <w:br/>
        <w:t xml:space="preserve">En spontan reaktion dök då  omedelbart upp. Jobbigt att sitta inomhus med minus 10 grader och se Tommy´s kunder dra många fiskar! Speciellt i filmen om sommarfiske från Dalbosjön.   </w:t>
        <w:br/>
        <w:br/>
        <w:t>Ett stort tack till alla inblandade och engagerade, arrangörer, lokalutlånare, sponsorer, klubbmedlemmar, Daniel, Veronica och Tommy.</w:t>
      </w:r>
    </w:p>
    <w:p>
      <w:pPr>
        <w:pStyle w:val="Normal"/>
        <w:shd w:fill="FFFFFF" w:val="clear"/>
        <w:spacing w:before="0" w:after="240"/>
        <w:rPr>
          <w:rFonts w:ascii="Tahoma" w:hAnsi="Tahoma" w:cs="Tahoma"/>
          <w:color w:val="444444"/>
          <w:sz w:val="20"/>
          <w:szCs w:val="20"/>
        </w:rPr>
      </w:pPr>
      <w:r>
        <w:rPr>
          <w:rFonts w:cs="Tahoma" w:ascii="Tahoma" w:hAnsi="Tahoma"/>
          <w:color w:val="444444"/>
          <w:sz w:val="20"/>
          <w:szCs w:val="20"/>
        </w:rPr>
      </w:r>
    </w:p>
    <w:p>
      <w:pPr>
        <w:pStyle w:val="Normal"/>
        <w:shd w:fill="FFFFFF" w:val="clear"/>
        <w:spacing w:before="0" w:after="240"/>
        <w:rPr>
          <w:rFonts w:ascii="Tahoma" w:hAnsi="Tahoma" w:cs="Tahoma"/>
          <w:color w:val="444444"/>
          <w:sz w:val="20"/>
          <w:szCs w:val="20"/>
        </w:rPr>
      </w:pPr>
      <w:r>
        <w:rPr>
          <w:rFonts w:cs="Tahoma" w:ascii="Tahoma" w:hAnsi="Tahoma"/>
          <w:color w:val="444444"/>
          <w:sz w:val="20"/>
          <w:szCs w:val="20"/>
        </w:rPr>
      </w:r>
    </w:p>
    <w:p>
      <w:pPr>
        <w:pStyle w:val="Normal"/>
        <w:shd w:fill="FFFFFF" w:val="clear"/>
        <w:spacing w:before="0" w:after="240"/>
        <w:rPr>
          <w:rFonts w:ascii="Tahoma" w:hAnsi="Tahoma" w:cs="Tahoma"/>
          <w:color w:val="444444"/>
          <w:sz w:val="20"/>
          <w:szCs w:val="20"/>
        </w:rPr>
      </w:pPr>
      <w:r>
        <w:rPr>
          <w:rFonts w:cs="Tahoma" w:ascii="Tahoma" w:hAnsi="Tahoma"/>
          <w:color w:val="444444"/>
          <w:sz w:val="20"/>
          <w:szCs w:val="20"/>
        </w:rPr>
        <w:t>Frågor om kvällen kan ställas till Björn Gladh mobil 070-9587800 eller mail bjorn_gladh@hotmail.com</w:t>
      </w:r>
    </w:p>
    <w:p>
      <w:pPr>
        <w:pStyle w:val="Normal"/>
        <w:shd w:fill="FFFFFF" w:val="clear"/>
        <w:spacing w:before="0" w:after="240"/>
        <w:rPr>
          <w:rFonts w:ascii="Tahoma" w:hAnsi="Tahoma" w:cs="Tahoma"/>
          <w:color w:val="444444"/>
          <w:sz w:val="20"/>
          <w:szCs w:val="20"/>
        </w:rPr>
      </w:pPr>
      <w:r>
        <w:rPr>
          <w:rFonts w:cs="Tahoma" w:ascii="Tahoma" w:hAnsi="Tahoma"/>
          <w:color w:val="444444"/>
          <w:sz w:val="20"/>
          <w:szCs w:val="20"/>
        </w:rPr>
      </w:r>
    </w:p>
    <w:p>
      <w:pPr>
        <w:pStyle w:val="Normal"/>
        <w:shd w:fill="FFFFFF" w:val="clear"/>
        <w:spacing w:before="0" w:after="240"/>
        <w:rPr>
          <w:rFonts w:ascii="Tahoma" w:hAnsi="Tahoma" w:cs="Tahoma"/>
          <w:color w:val="444444"/>
          <w:sz w:val="20"/>
          <w:szCs w:val="20"/>
        </w:rPr>
      </w:pPr>
      <w:r>
        <w:rPr>
          <w:rFonts w:cs="Tahoma" w:ascii="Tahoma" w:hAnsi="Tahoma"/>
          <w:color w:val="444444"/>
          <w:sz w:val="20"/>
          <w:szCs w:val="20"/>
        </w:rPr>
      </w:r>
    </w:p>
    <w:p>
      <w:pPr>
        <w:pStyle w:val="Normal"/>
        <w:shd w:fill="FFFFFF" w:val="clear"/>
        <w:spacing w:before="0" w:after="240"/>
        <w:rPr>
          <w:rFonts w:ascii="Tahoma" w:hAnsi="Tahoma" w:cs="Tahoma"/>
          <w:color w:val="444444"/>
          <w:sz w:val="20"/>
          <w:szCs w:val="20"/>
        </w:rPr>
      </w:pPr>
      <w:r>
        <w:rPr>
          <w:rFonts w:cs="Tahoma" w:ascii="Tahoma" w:hAnsi="Tahoma"/>
          <w:color w:val="444444"/>
          <w:sz w:val="20"/>
          <w:szCs w:val="20"/>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Grotesk Std Regular">
    <w:charset w:val="00"/>
    <w:family w:val="auto"/>
    <w:pitch w:val="variable"/>
  </w:font>
  <w:font w:name="Akzidenz-Grotesk Std Bold">
    <w:charset w:val="00"/>
    <w:family w:val="auto"/>
    <w:pitch w:val="variable"/>
  </w:font>
  <w:font w:name="Akzidenz-Grotesk Std Med">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zidenz-Grotesk Std Regular" w:hAnsi="Akzidenz-Grotesk Std Regular" w:eastAsia="Times New Roman" w:cs="Akzidenz-Grotesk Std Regular"/>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kzidenz-Grotesk Std Bold" w:hAnsi="Akzidenz-Grotesk Std Bold"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kzidenz-Grotesk Std Bold" w:hAnsi="Akzidenz-Grotesk Std Bold"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kzidenz-Grotesk Std Med" w:hAnsi="Akzidenz-Grotesk Std Med" w:cs="Arial"/>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66CC"/>
      <w:u w:val="none"/>
    </w:rPr>
  </w:style>
  <w:style w:type="character" w:styleId="Label">
    <w:name w:val="label"/>
    <w:basedOn w:val="Standardstycketeckensnitt"/>
    <w:qFormat/>
    <w:rPr/>
  </w:style>
  <w:style w:type="character" w:styleId="Toolbarpipe1">
    <w:name w:val="toolbarpipe1"/>
    <w:basedOn w:val="Standardstycketeckensnitt"/>
    <w:qFormat/>
    <w:rPr>
      <w:vanish w:val="false"/>
      <w:color w:val="CCCCCC"/>
    </w:rPr>
  </w:style>
  <w:style w:type="character" w:styleId="Cchev5">
    <w:name w:val="c_chev5"/>
    <w:basedOn w:val="Standardstycketeckensnitt"/>
    <w:qFormat/>
    <w:rPr>
      <w:rFonts w:ascii="Arial" w:hAnsi="Arial" w:cs="Arial"/>
      <w:sz w:val="12"/>
      <w:szCs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16:00Z</dcterms:created>
  <dc:creator>sbab__admn</dc:creator>
  <dc:description/>
  <cp:keywords/>
  <dc:language>en-US</dc:language>
  <cp:lastModifiedBy>sbab__admn</cp:lastModifiedBy>
  <dcterms:modified xsi:type="dcterms:W3CDTF">2010-02-03T12:27:00Z</dcterms:modified>
  <cp:revision>4</cp:revision>
  <dc:subject/>
  <dc:title/>
</cp:coreProperties>
</file>